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Αθήνα 22-1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ΕΡΓΑΣΤΗΡΙΟ 9</w:t>
      </w:r>
      <w:r>
        <w:rPr>
          <w:b/>
          <w:sz w:val="28"/>
          <w:szCs w:val="28"/>
          <w:u w:val="single"/>
          <w:vertAlign w:val="superscript"/>
        </w:rPr>
        <w:t>ου</w:t>
      </w:r>
      <w:r>
        <w:rPr>
          <w:b/>
          <w:sz w:val="28"/>
          <w:szCs w:val="28"/>
          <w:u w:val="single"/>
        </w:rPr>
        <w:t xml:space="preserve"> ΕΞΑΜΗΝΟ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ΤΕΧΝΟΛΟΓΙΑ ΓΑΛΑΚΤΟΣ 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ι φοιτητές του 9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, που παρακολούθησαν το εργαστήριο «Τεχνολογία Γάλακτος Ι», μπορούν να παραλάβουν τις εργασίες τους την Τετάρτη 23-1-2013, από την κ. Ζωίδου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Υπενθυμίζεται  ότι οι εξετάσεις του εργαστηρίου θα γίνουν μαζί με το μάθημα, την Παρασκευή 25-1-2013, 11.00 – 14.00, στην αίθουσα διδασκαλίας «Ι. Κανδαράκη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Από το Εργαστήριο Γαλακτοκομί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4:00Z</dcterms:created>
  <dc:creator>aua</dc:creator>
  <dc:description/>
  <cp:keywords/>
  <dc:language>en-US</dc:language>
  <cp:lastModifiedBy>aua</cp:lastModifiedBy>
  <cp:lastPrinted>2013-01-07T14:33:00Z</cp:lastPrinted>
  <dcterms:modified xsi:type="dcterms:W3CDTF">2013-01-22T12:14:00Z</dcterms:modified>
  <cp:revision>2</cp:revision>
  <dc:subject/>
  <dc:title/>
</cp:coreProperties>
</file>